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větví NACE (</w:t>
            </w:r>
            <w:r>
              <w:rPr>
                <w:rFonts w:cs="Arial" w:ascii="Arial" w:hAnsi="Arial"/>
                <w:sz w:val="20"/>
              </w:rPr>
              <w:t xml:space="preserve">údaje o odvětví dle statistické klasifikace ekonomických činností v Unii (tzv. klasifikace NACE) *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color w:val="808080"/>
          <w:sz w:val="20"/>
        </w:rPr>
        <w:t>Údaj o odvětví činnosti příjemce, které je předmětnou podporou dotčeno. Lze přitom zvolit pouze jedno odvětví činnosti na úrovni 4místného kódu dle klasifikace NACE. Zasahuje-li podpora do více odvětví, eviduje se to odvětví, pro které je podpora nejrelevantnější (tj. do kterého směřuje největší část podpory). Nelze-li určit nejrelevantnější odvětví, poskytovatel vybere převažující odvětví, v němž subjekt působí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70560011"/>
      <w:bookmarkStart w:id="1" w:name="__Fieldmark__0_47056001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70560011"/>
      <w:bookmarkStart w:id="3" w:name="__Fieldmark__1_47056001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70560011"/>
      <w:bookmarkStart w:id="5" w:name="__Fieldmark__2_47056001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70560011"/>
      <w:bookmarkStart w:id="7" w:name="__Fieldmark__3_47056001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70560011"/>
      <w:bookmarkStart w:id="9" w:name="__Fieldmark__4_47056001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70560011"/>
      <w:bookmarkStart w:id="11" w:name="__Fieldmark__5_47056001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70560011"/>
      <w:bookmarkStart w:id="13" w:name="__Fieldmark__6_47056001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kancelář hejtmana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10002046</dc:creator>
  <dc:description/>
  <cp:keywords/>
  <dc:language>en-US</dc:language>
  <cp:lastModifiedBy>Havířová Marcela</cp:lastModifiedBy>
  <dcterms:modified xsi:type="dcterms:W3CDTF">2025-04-30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